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n Audit Meeting / Work Session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</w:t>
      </w:r>
      <w:r>
        <w:rPr>
          <w:vertAlign w:val="superscript"/>
        </w:rPr>
        <w:t>nd</w:t>
      </w:r>
      <w:r>
        <w:rPr/>
        <w:t xml:space="preserve"> day of Novem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Councilman Piaqua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.  Code Compliance:  Hiring of Seasonal Employe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 Senior Citizen Dining Progra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  2005 Toys for T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en Manley, Woolsey, Benedict and Piaquadio questioned the following </w:t>
      </w:r>
    </w:p>
    <w:p>
      <w:pPr>
        <w:pStyle w:val="Normal"/>
        <w:rPr/>
      </w:pPr>
      <w:r>
        <w:rPr/>
        <w:t xml:space="preserve">      </w:t>
      </w:r>
      <w:r>
        <w:rPr/>
        <w:t xml:space="preserve">vouchers:  5115, 5063, 5193, 5198, 5199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udit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514,549.37 with the exception of vouchers 5115, 5063, 5193, 5198, and 5199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Cornwall Builders:  Stewart Avenue Senior Housing Proje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Harry Lipstein, owner of Cornwall Builders and Anthony Coppola, Architect, came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 for this item.  Mr. Lipstein explained that has made the revisions as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requested and he met with the residents in the area for their input and concern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is project.  There is a natural buffer along the property line of som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s, which would impact them by putting the parking lot along that buffer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e are going to leave the natural barrier entirely and put a buffer of evergreen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encing.  The trees will be between six and eight feet tall.  Mr. Lipstein said h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supply a berm and the trees will be planted there.  We have moved the building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so we are within the one hundred foot setback for the IB zone.  The residents </w:t>
      </w:r>
    </w:p>
    <w:p>
      <w:pPr>
        <w:pStyle w:val="Normal"/>
        <w:rPr/>
      </w:pPr>
      <w:r>
        <w:rPr/>
        <w:t xml:space="preserve">      </w:t>
      </w:r>
      <w:r>
        <w:rPr/>
        <w:t xml:space="preserve">are comfortable with the way the buffer will be set up and asked the Town Board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ill always be Senior Housing and they said yes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explained that under the Senior Citizen Housing Provision,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authorize the Stewart Avenue Senior Housing Project subjec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andards and procedures of our Zoning Code 185-48.  Mr. Taylor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would authorize the Stewart Avenue Senior Housing subjec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ments of section 185-48 of the Zoning Code which would include legal </w:t>
      </w:r>
    </w:p>
    <w:p>
      <w:pPr>
        <w:pStyle w:val="Normal"/>
        <w:rPr/>
      </w:pPr>
      <w:r>
        <w:rPr/>
        <w:t xml:space="preserve">      </w:t>
      </w:r>
      <w:r>
        <w:rPr/>
        <w:t xml:space="preserve">assurances that the Senior Citizen use will be continued and that the buffer evergreen </w:t>
      </w:r>
    </w:p>
    <w:p>
      <w:pPr>
        <w:pStyle w:val="Normal"/>
        <w:rPr/>
      </w:pPr>
      <w:r>
        <w:rPr/>
        <w:t xml:space="preserve">      </w:t>
      </w:r>
      <w:r>
        <w:rPr/>
        <w:t xml:space="preserve">screening and fencing will be done.  Mr. Taylor will have a formal agreemen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Monday night’s meeting.  Councilman Woolsey said they have complie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thing that was asked of them so there is no reason not to go forward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  Saccardi &amp; Schiff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upplemental EIS for Southwest Zoning Change: R3 to R1 and IB to B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ave Smith, representative for Saccardi &amp; Schiff came forward for this item.  One </w:t>
      </w:r>
    </w:p>
    <w:p>
      <w:pPr>
        <w:pStyle w:val="Normal"/>
        <w:rPr/>
      </w:pPr>
      <w:r>
        <w:rPr/>
        <w:t xml:space="preserve">      </w:t>
      </w:r>
      <w:r>
        <w:rPr/>
        <w:t xml:space="preserve">implementation of the Comprehensive Plan was the rezoning of 2,500 acres in the </w:t>
      </w:r>
    </w:p>
    <w:p>
      <w:pPr>
        <w:pStyle w:val="Normal"/>
        <w:jc w:val="center"/>
        <w:rPr/>
      </w:pPr>
      <w:r>
        <w:rPr/>
        <w:t>Audit Meeting / Work Session          November 2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outhwestern section of  the Town of Newburgh.  The proposed rezoning includes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ximately 2,344 acres from R2 and R3 to R1 and approximately 130 acre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IB to B.  They have started the preparation of an Environmental Impact Stateme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analyze the potential impact(s) from this proposed action.  It would be a Type 1 </w:t>
      </w:r>
    </w:p>
    <w:p>
      <w:pPr>
        <w:pStyle w:val="Normal"/>
        <w:rPr/>
      </w:pPr>
      <w:r>
        <w:rPr/>
        <w:t xml:space="preserve">      </w:t>
      </w:r>
      <w:r>
        <w:rPr/>
        <w:t xml:space="preserve">Action, which, under Section 617.4 (b) (2) of the SEQR regulations, means any </w:t>
      </w:r>
    </w:p>
    <w:p>
      <w:pPr>
        <w:pStyle w:val="Normal"/>
        <w:rPr/>
      </w:pPr>
      <w:r>
        <w:rPr/>
        <w:t xml:space="preserve">      </w:t>
      </w:r>
      <w:r>
        <w:rPr/>
        <w:t xml:space="preserve">action that affects the allowable uses within any zoning district affecting 25 acres or </w:t>
      </w:r>
    </w:p>
    <w:p>
      <w:pPr>
        <w:pStyle w:val="Normal"/>
        <w:rPr/>
      </w:pPr>
      <w:r>
        <w:rPr/>
        <w:t xml:space="preserve">      </w:t>
      </w:r>
      <w:r>
        <w:rPr/>
        <w:t xml:space="preserve">more.  Procedurally, the Town of Newburgh would be Lead Agent and they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declare this a positive declaration.  The next step then is the prepar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an Environmental Impact Statement.  To date the Town has not included a scoping a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of the environmental review process.  An informal poll of the Town Board was </w:t>
      </w:r>
    </w:p>
    <w:p>
      <w:pPr>
        <w:pStyle w:val="Normal"/>
        <w:rPr/>
      </w:pPr>
      <w:r>
        <w:rPr/>
        <w:t xml:space="preserve">      </w:t>
      </w:r>
      <w:r>
        <w:rPr/>
        <w:t xml:space="preserve">taken and the consensus of the Town Board is that a scoping session is not necessary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Smith will work on the Environmental Impact Statement and then the next step is </w:t>
      </w:r>
    </w:p>
    <w:p>
      <w:pPr>
        <w:pStyle w:val="Normal"/>
        <w:rPr/>
      </w:pPr>
      <w:r>
        <w:rPr/>
        <w:t xml:space="preserve">      </w:t>
      </w:r>
      <w:r>
        <w:rPr/>
        <w:t xml:space="preserve">to submit a preliminary supplemental generic impact statement.  The Board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review that and make sure it is complete. If it is complete they will accept it and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 Public Hearing.  A comment period would then be established and Saccardi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Schiff would respond to any comments.  Once the final is submitted and reviewed,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a Public Hearing on the Rezoning would be scheduled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Mr. Smith could provide any and all information to the newly elected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person for the remainder of the year, so that this person would be up to speed </w:t>
      </w:r>
    </w:p>
    <w:p>
      <w:pPr>
        <w:pStyle w:val="Normal"/>
        <w:rPr/>
      </w:pPr>
      <w:r>
        <w:rPr/>
        <w:t xml:space="preserve">      </w:t>
      </w:r>
      <w:r>
        <w:rPr/>
        <w:t>with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declare the Town of Newburgh as </w:t>
      </w:r>
    </w:p>
    <w:p>
      <w:pPr>
        <w:pStyle w:val="Normal"/>
        <w:rPr/>
      </w:pPr>
      <w:r>
        <w:rPr/>
        <w:t xml:space="preserve">      </w:t>
      </w:r>
      <w:r>
        <w:rPr/>
        <w:t xml:space="preserve">Lead Agency and to declare this a Positive Declaration, in respect to the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changes located in the south western quadrant of the Town of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ncorporates approximately 2,300 acres from R2 and R3 to R1 and IB to B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Mill Creek Active Adult Communi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ave Smith a representative for Saccardi &amp; Schiff, was present for this item. 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 of Newburgh, explained that part of the discussion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the Senior Housing amendments, was the topic of “Active Adult” housing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know if this should be incorporated as one of the types of senior housing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proposed as an amendment to the zoning code.  We have an applicant, Mr. </w:t>
      </w:r>
    </w:p>
    <w:p>
      <w:pPr>
        <w:pStyle w:val="Normal"/>
        <w:rPr/>
      </w:pPr>
      <w:r>
        <w:rPr/>
        <w:t xml:space="preserve">      </w:t>
      </w:r>
      <w:r>
        <w:rPr/>
        <w:t xml:space="preserve">Danza, who is proposing this type of housing.  One concern the Town Board raised </w:t>
      </w:r>
    </w:p>
    <w:p>
      <w:pPr>
        <w:pStyle w:val="Normal"/>
        <w:rPr/>
      </w:pPr>
      <w:r>
        <w:rPr/>
        <w:t xml:space="preserve">      </w:t>
      </w:r>
      <w:r>
        <w:rPr/>
        <w:t xml:space="preserve">was whether this is a need of the Town of Newburgh.  Saccardi &amp; Schiff did an </w:t>
      </w:r>
    </w:p>
    <w:p>
      <w:pPr>
        <w:pStyle w:val="Normal"/>
        <w:rPr/>
      </w:pPr>
      <w:r>
        <w:rPr/>
        <w:t xml:space="preserve">      </w:t>
      </w:r>
      <w:r>
        <w:rPr/>
        <w:t xml:space="preserve">analysis in respect to the needs of senior housing now and in the future.  (See attach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at analysis.)  Mr. Smith explained that there are a number of senior projects </w:t>
      </w:r>
    </w:p>
    <w:p>
      <w:pPr>
        <w:pStyle w:val="Normal"/>
        <w:rPr/>
      </w:pPr>
      <w:r>
        <w:rPr/>
        <w:t xml:space="preserve">      </w:t>
      </w:r>
      <w:r>
        <w:rPr/>
        <w:t xml:space="preserve">being contemplated for the Town.  We are finding that seniors want to stay closer to </w:t>
      </w:r>
    </w:p>
    <w:p>
      <w:pPr>
        <w:pStyle w:val="Normal"/>
        <w:rPr/>
      </w:pPr>
      <w:r>
        <w:rPr/>
        <w:t xml:space="preserve">      </w:t>
      </w:r>
      <w:r>
        <w:rPr/>
        <w:t xml:space="preserve">family but at the same time they want to look for a different kind of lifestyle.  </w:t>
      </w:r>
    </w:p>
    <w:p>
      <w:pPr>
        <w:pStyle w:val="Normal"/>
        <w:rPr/>
      </w:pPr>
      <w:r>
        <w:rPr/>
        <w:t xml:space="preserve">      </w:t>
      </w:r>
      <w:r>
        <w:rPr/>
        <w:t xml:space="preserve">Something maybe a little smaller and where the maintenance is taken care of by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s.  Mr. Smith’s recommendation is that the Town has the need and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in the marketplace who would like to provide this type of product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project has a mixed use involved.  It has residential plus commercial </w:t>
      </w:r>
    </w:p>
    <w:p>
      <w:pPr>
        <w:pStyle w:val="Normal"/>
        <w:rPr/>
      </w:pPr>
      <w:r>
        <w:rPr/>
        <w:t xml:space="preserve">      </w:t>
      </w:r>
      <w:r>
        <w:rPr/>
        <w:t xml:space="preserve">(convenience store) proposed.  Mr. Taylor explained that with this project the square </w:t>
      </w:r>
    </w:p>
    <w:p>
      <w:pPr>
        <w:pStyle w:val="Normal"/>
        <w:rPr/>
      </w:pPr>
      <w:r>
        <w:rPr/>
        <w:t xml:space="preserve">      </w:t>
      </w:r>
      <w:r>
        <w:rPr/>
        <w:t xml:space="preserve">footage concept was geared toward obtaining affordable product for senior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explained that if you eliminate the size standard and couple that with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affordability requirement, it would be another way of achieving the same goal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how do we know these units will stay senior units?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just as long as the Town’s zoning doesn’t change then they will stay </w:t>
      </w:r>
    </w:p>
    <w:p>
      <w:pPr>
        <w:pStyle w:val="Normal"/>
        <w:rPr/>
      </w:pPr>
      <w:r>
        <w:rPr/>
        <w:t xml:space="preserve">      </w:t>
      </w:r>
      <w:r>
        <w:rPr/>
        <w:t xml:space="preserve">senior.  We will look for legal assurances in the form of deed restrictions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asked if this Board would like to move forward with a project like this on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Mr. Taylor if with the deed restrictions, does that mean </w:t>
      </w:r>
    </w:p>
    <w:p>
      <w:pPr>
        <w:pStyle w:val="Normal"/>
        <w:rPr/>
      </w:pPr>
      <w:r>
        <w:rPr/>
        <w:t xml:space="preserve">      </w:t>
      </w:r>
      <w:r>
        <w:rPr/>
        <w:t xml:space="preserve">for eternity?  Mr. Taylor said as long as our state laws are in place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would still like to see smaller units so they are more affordable.  Mr. Smi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percentage of affordable housing is strictly a policy decision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.  Supervisor Booth asked Mr. Danza if he has done this type of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and if so, what were the percentages.  Mr. Danza said different states like New </w:t>
      </w:r>
    </w:p>
    <w:p>
      <w:pPr>
        <w:pStyle w:val="Normal"/>
        <w:rPr/>
      </w:pPr>
      <w:r>
        <w:rPr/>
        <w:t xml:space="preserve">      </w:t>
      </w:r>
      <w:r>
        <w:rPr/>
        <w:t xml:space="preserve">Jersey and Pennsylvania set aside between 10 and 15 % but it is usually the </w:t>
      </w:r>
    </w:p>
    <w:p>
      <w:pPr>
        <w:pStyle w:val="Normal"/>
        <w:jc w:val="center"/>
        <w:rPr/>
      </w:pPr>
      <w:r>
        <w:rPr/>
        <w:t>Audit Meeting / Work Session          November 2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unicipality’s discretion and he has no objection to the 10-15%.  Mr. Danza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y will have mixed use for this development, which means </w:t>
      </w:r>
    </w:p>
    <w:p>
      <w:pPr>
        <w:pStyle w:val="Normal"/>
        <w:rPr/>
      </w:pPr>
      <w:r>
        <w:rPr/>
        <w:t xml:space="preserve">      </w:t>
      </w:r>
      <w:r>
        <w:rPr/>
        <w:t xml:space="preserve">apartments, townhouses and single family houses.  If the size issue is a problem, Mr. </w:t>
      </w:r>
    </w:p>
    <w:p>
      <w:pPr>
        <w:pStyle w:val="Normal"/>
        <w:rPr/>
      </w:pPr>
      <w:r>
        <w:rPr/>
        <w:t xml:space="preserve">      </w:t>
      </w:r>
      <w:r>
        <w:rPr/>
        <w:t xml:space="preserve">Danza explained that it would not be a problem if you removed it.  A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rcial property, it could stand on its own and make it less cumbersome for the </w:t>
        <w:br/>
        <w:t xml:space="preserve">      Board to make a decision.  Supervisor Booth said he likes the idea of a self contained, </w:t>
      </w:r>
    </w:p>
    <w:p>
      <w:pPr>
        <w:pStyle w:val="Normal"/>
        <w:rPr/>
      </w:pPr>
      <w:r>
        <w:rPr/>
        <w:t xml:space="preserve">      </w:t>
      </w:r>
      <w:r>
        <w:rPr/>
        <w:t xml:space="preserve">self supporting commercial village but how would we address this if it comes up in a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ial area?  Mr. Taylor explained that Mr. Danza is proposing units ab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rcial property which would require a zoning change.  Mr. Smith said that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unusual for this type of property to be proposed.  Supervisor Booth would li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this as simple as possible for the Planning Board to work with.  Mr. Taylor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ther issue is whether or not this change will affect all areas where senior housing </w:t>
      </w:r>
    </w:p>
    <w:p>
      <w:pPr>
        <w:pStyle w:val="Normal"/>
        <w:rPr/>
      </w:pPr>
      <w:r>
        <w:rPr/>
        <w:t xml:space="preserve">      </w:t>
      </w:r>
      <w:r>
        <w:rPr/>
        <w:t xml:space="preserve">is allowed or establish an overlay district for where you want to allow senior hous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ould give the Town better control.  Councilman Woolsey said what Mr. Smith </w:t>
      </w:r>
    </w:p>
    <w:p>
      <w:pPr>
        <w:pStyle w:val="Normal"/>
        <w:rPr/>
      </w:pPr>
      <w:r>
        <w:rPr/>
        <w:t xml:space="preserve">      </w:t>
      </w:r>
      <w:r>
        <w:rPr/>
        <w:t xml:space="preserve">drafted to us shows there is a need for senior housing but there is the ques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 water, sewer and the setbacks.  Supervisor Booth said he doesn’t wa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mix the two issues.  Do we tell this gentleman that we will approve this and he goes </w:t>
      </w:r>
    </w:p>
    <w:p>
      <w:pPr>
        <w:pStyle w:val="Normal"/>
        <w:rPr/>
      </w:pPr>
      <w:r>
        <w:rPr/>
        <w:t xml:space="preserve">      </w:t>
      </w:r>
      <w:r>
        <w:rPr/>
        <w:t xml:space="preserve">ahead and invests time and money to get the answers we are looking for and then we </w:t>
      </w:r>
    </w:p>
    <w:p>
      <w:pPr>
        <w:pStyle w:val="Normal"/>
        <w:rPr/>
      </w:pPr>
      <w:r>
        <w:rPr/>
        <w:t xml:space="preserve">      </w:t>
      </w:r>
      <w:r>
        <w:rPr/>
        <w:t xml:space="preserve">don’t like what he has come up with.  Councilman Woolsey doesn’t feel it should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a lot to get the answers we want.  Mr. Danza explained that as for water and sewer,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a function of the designing of the treatment plant.  They are looking for on </w:t>
      </w:r>
    </w:p>
    <w:p>
      <w:pPr>
        <w:pStyle w:val="Normal"/>
        <w:rPr/>
      </w:pPr>
      <w:r>
        <w:rPr/>
        <w:t xml:space="preserve">      </w:t>
      </w:r>
      <w:r>
        <w:rPr/>
        <w:t xml:space="preserve">site water, which they are going to do some testing to see about a well. As far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creening is concerned, he hopes to come to some kind of agreement on w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wants and what they are looking for.  Mr. Danza knows ther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challenges to overcome.  They might go to the Planning Board and get trashed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sked the Board if they are all in agreement with the larger units </w:t>
      </w:r>
    </w:p>
    <w:p>
      <w:pPr>
        <w:pStyle w:val="Normal"/>
        <w:rPr/>
      </w:pPr>
      <w:r>
        <w:rPr/>
        <w:t xml:space="preserve">      </w:t>
      </w:r>
      <w:r>
        <w:rPr/>
        <w:t xml:space="preserve">but affordable and the consensus is yes.  The next step is, we need Dave Smi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 to proceed to incorporate the revisions discussed tonight in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senior housing.  Mr. Danza asked what happens now and Mr. Taylor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 formal amendment process to the zoning code that the Town Board has to </w:t>
      </w:r>
    </w:p>
    <w:p>
      <w:pPr>
        <w:pStyle w:val="Normal"/>
        <w:rPr/>
      </w:pPr>
      <w:r>
        <w:rPr/>
        <w:t xml:space="preserve">      </w:t>
      </w:r>
      <w:r>
        <w:rPr/>
        <w:t xml:space="preserve">go through, which includes a Public Hearing.  Supervisor Booth said once the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Law comes into effect, which may take a few months,  Mr. Danza will be informed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he can go in front of the Planning Board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Record Retention:  Advisory Boar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a requirement of the State to get a grant for Records </w:t>
      </w:r>
    </w:p>
    <w:p>
      <w:pPr>
        <w:pStyle w:val="Normal"/>
        <w:rPr/>
      </w:pPr>
      <w:r>
        <w:rPr/>
        <w:t xml:space="preserve">      </w:t>
      </w:r>
      <w:r>
        <w:rPr/>
        <w:t xml:space="preserve">Retention to have an Advisory Board.  He recommends the Town Clerk,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and a Town Board member.  None of the Councilmen volunteered so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uggested the Personnel Dir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Supervisor,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 and the Personnel Director to be the Advisory Board for the Records Retention </w:t>
      </w:r>
    </w:p>
    <w:p>
      <w:pPr>
        <w:pStyle w:val="Normal"/>
        <w:rPr/>
      </w:pPr>
      <w:r>
        <w:rPr/>
        <w:t xml:space="preserve">      </w:t>
      </w:r>
      <w:r>
        <w:rPr/>
        <w:t>Program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Building &amp; Grounds:  Request to Hir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Les Cornell, Building &amp; Grounds Supervisor, to start the hir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for the vacant position created by an employee that had to retire due to health </w:t>
      </w:r>
    </w:p>
    <w:p>
      <w:pPr>
        <w:pStyle w:val="Normal"/>
        <w:rPr/>
      </w:pPr>
      <w:r>
        <w:rPr/>
        <w:t xml:space="preserve">      </w:t>
      </w:r>
      <w:r>
        <w:rPr/>
        <w:t>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Les Cornell, Building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Grounds Supervisor, to start the hiring process for the vacant position in his </w:t>
      </w:r>
    </w:p>
    <w:p>
      <w:pPr>
        <w:pStyle w:val="Normal"/>
        <w:rPr/>
      </w:pPr>
      <w:r>
        <w:rPr/>
        <w:t xml:space="preserve">      </w:t>
      </w:r>
      <w:r>
        <w:rPr/>
        <w:t>department, 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Poli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Police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hire a Police Officer to fill the open </w:t>
      </w:r>
    </w:p>
    <w:p>
      <w:pPr>
        <w:pStyle w:val="Normal"/>
        <w:jc w:val="center"/>
        <w:rPr/>
      </w:pPr>
      <w:r>
        <w:rPr/>
        <w:t>Audit Meeting / Work Session          November 2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sition he has in his department.  The Administrative Staff of the Police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conducted interviews from the Orange County Civil Service Town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 list and have decided on an applicant.  The applicant is Nicholas P. Krizek, </w:t>
      </w:r>
    </w:p>
    <w:p>
      <w:pPr>
        <w:pStyle w:val="Normal"/>
        <w:rPr/>
      </w:pPr>
      <w:r>
        <w:rPr/>
        <w:t xml:space="preserve">      </w:t>
      </w:r>
      <w:r>
        <w:rPr/>
        <w:t xml:space="preserve">who is a certified Police Officer.  Mr. Krizek has passed a complete background </w:t>
      </w:r>
    </w:p>
    <w:p>
      <w:pPr>
        <w:pStyle w:val="Normal"/>
        <w:rPr/>
      </w:pPr>
      <w:r>
        <w:rPr/>
        <w:t xml:space="preserve">      </w:t>
      </w:r>
      <w:r>
        <w:rPr/>
        <w:t xml:space="preserve">check and employment will be pending certification by the Orange County Civil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.  Employment will start on November 17, 2005 at a salary of $42,787.00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is noted by Councilman Manley that during the interview process, Mr. Krizek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he paid his own way through the Police Academy.  Mr. Krizek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he could attend Monday night’s meeting so he may be sworn in at a Public </w:t>
      </w:r>
    </w:p>
    <w:p>
      <w:pPr>
        <w:pStyle w:val="Normal"/>
        <w:rPr/>
      </w:pPr>
      <w:r>
        <w:rPr/>
        <w:t xml:space="preserve">      </w:t>
      </w:r>
      <w:r>
        <w:rPr/>
        <w:t>Meeting.  He said he would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hire Nicholas P. Krizek as a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olice Officer to commence on November 17, 2005, pend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fication from Orange County Civil Service at a salary of $42,787.00, seconded </w:t>
      </w:r>
    </w:p>
    <w:p>
      <w:pPr>
        <w:pStyle w:val="Normal"/>
        <w:rPr/>
      </w:pPr>
      <w:r>
        <w:rPr/>
        <w:t xml:space="preserve">      </w:t>
      </w:r>
      <w:r>
        <w:rPr/>
        <w:t>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Transfer of Funds:  Certif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transfer funds from account #3030.466 </w:t>
      </w:r>
    </w:p>
    <w:p>
      <w:pPr>
        <w:pStyle w:val="Normal"/>
        <w:rPr/>
      </w:pPr>
      <w:r>
        <w:rPr/>
        <w:t xml:space="preserve">      </w:t>
      </w:r>
      <w:r>
        <w:rPr/>
        <w:t xml:space="preserve">to account #3030.469 in the amount of $350.00.  This is for two officers who need to </w:t>
      </w:r>
    </w:p>
    <w:p>
      <w:pPr>
        <w:pStyle w:val="Normal"/>
        <w:rPr/>
      </w:pPr>
      <w:r>
        <w:rPr/>
        <w:t xml:space="preserve">      </w:t>
      </w:r>
      <w:r>
        <w:rPr/>
        <w:t>be certified.  One is a Taser Certification and the other is Fire Re-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transfer of $350.00 from </w:t>
      </w:r>
    </w:p>
    <w:p>
      <w:pPr>
        <w:pStyle w:val="Normal"/>
        <w:rPr/>
      </w:pPr>
      <w:r>
        <w:rPr/>
        <w:t xml:space="preserve">      </w:t>
      </w:r>
      <w:r>
        <w:rPr/>
        <w:t>account # 3030.466 to account #3030.469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Transfer of Funds:  Orange County Police Academ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transfer funds from account #3010.474 </w:t>
      </w:r>
    </w:p>
    <w:p>
      <w:pPr>
        <w:pStyle w:val="Normal"/>
        <w:rPr/>
      </w:pPr>
      <w:r>
        <w:rPr/>
        <w:t xml:space="preserve">      </w:t>
      </w:r>
      <w:r>
        <w:rPr/>
        <w:t xml:space="preserve">to account # 3010.469 in the amount of $3,000.00.  This is for the two recently hired </w:t>
      </w:r>
    </w:p>
    <w:p>
      <w:pPr>
        <w:pStyle w:val="Normal"/>
        <w:rPr/>
      </w:pPr>
      <w:r>
        <w:rPr/>
        <w:t xml:space="preserve">      </w:t>
      </w:r>
      <w:r>
        <w:rPr/>
        <w:t>police officers to go to Orange County Police Academy to be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transfer of $3,000.00 </w:t>
      </w:r>
    </w:p>
    <w:p>
      <w:pPr>
        <w:pStyle w:val="Normal"/>
        <w:rPr/>
      </w:pPr>
      <w:r>
        <w:rPr/>
        <w:t xml:space="preserve">      </w:t>
      </w:r>
      <w:r>
        <w:rPr/>
        <w:t>from account #3010.474 to account # 3010.469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Transfer of Funds:  Unifor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transfer $2,700.00.  These funds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transferred from account # 3120.451 in the amount of $500.00, account </w:t>
      </w:r>
    </w:p>
    <w:p>
      <w:pPr>
        <w:pStyle w:val="Normal"/>
        <w:rPr/>
      </w:pPr>
      <w:r>
        <w:rPr/>
        <w:t xml:space="preserve">      </w:t>
      </w:r>
      <w:r>
        <w:rPr/>
        <w:t xml:space="preserve">#3120.463 in the amount of $1,200.00 and account #3120.466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000.00 to the Uniform Account #3120.462.  With the hiring of a new officer on </w:t>
      </w:r>
    </w:p>
    <w:p>
      <w:pPr>
        <w:pStyle w:val="Normal"/>
        <w:rPr/>
      </w:pPr>
      <w:r>
        <w:rPr/>
        <w:t xml:space="preserve">      </w:t>
      </w:r>
      <w:r>
        <w:rPr/>
        <w:t xml:space="preserve">November 17, 2005, he will be needing uniforms and v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transfer of funds from </w:t>
      </w:r>
    </w:p>
    <w:p>
      <w:pPr>
        <w:pStyle w:val="Normal"/>
        <w:rPr/>
      </w:pPr>
      <w:r>
        <w:rPr/>
        <w:t xml:space="preserve">      </w:t>
      </w:r>
      <w:r>
        <w:rPr/>
        <w:t>the above mentioned accounts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Engineer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Waywanda Subdivision Performance Securi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erformance security for the Waywanda Subdivision in the amount of $46,550.00 </w:t>
      </w:r>
    </w:p>
    <w:p>
      <w:pPr>
        <w:pStyle w:val="Normal"/>
        <w:rPr/>
      </w:pPr>
      <w:r>
        <w:rPr/>
        <w:t xml:space="preserve">      </w:t>
      </w:r>
      <w:r>
        <w:rPr/>
        <w:t>with an inspection fee of $1,16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performance securit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Waywanda Subdivision in the amount of $46,550.00 with an inspection fee of </w:t>
      </w:r>
    </w:p>
    <w:p>
      <w:pPr>
        <w:pStyle w:val="Normal"/>
        <w:rPr/>
      </w:pPr>
      <w:r>
        <w:rPr/>
        <w:t xml:space="preserve">      </w:t>
      </w:r>
      <w:r>
        <w:rPr/>
        <w:t>$1,164.00, seconded by 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jc w:val="center"/>
        <w:rPr/>
      </w:pPr>
      <w:r>
        <w:rPr/>
        <w:t>Audit Meeting / Work Session         November 2, 2005 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Diamond Court Bid Schedu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who explained this is the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improvement district that we have.  We have the specifications to use fo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y need to know what the cost is before the Town Board can act on the final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improvement district.  Mr. Osborne would like to prepare the contract </w:t>
      </w:r>
    </w:p>
    <w:p>
      <w:pPr>
        <w:pStyle w:val="Normal"/>
        <w:rPr/>
      </w:pPr>
      <w:r>
        <w:rPr/>
        <w:t xml:space="preserve">      </w:t>
      </w:r>
      <w:r>
        <w:rPr/>
        <w:t xml:space="preserve">documents allowing for a long bid time, say six weeks, and specify a start d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March 1, 2006.  This way we don’t have to worry about winter construction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allow us to get a bid price and then make a determination where we stand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 to the Public Hearing and allow them to proceed with the work and to finaliz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nd resolution.  Mr. Osborne said he will present a more specific bid schedul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ntract documents.  Councilman Manley asked if we were obligated to that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currently and Mark Taylor, Attorney for Town, said we weren’t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has hesitation to move forward on this project until we finish with the Greenshire </w:t>
      </w:r>
    </w:p>
    <w:p>
      <w:pPr>
        <w:pStyle w:val="Normal"/>
        <w:rPr/>
      </w:pPr>
      <w:r>
        <w:rPr/>
        <w:t xml:space="preserve">      </w:t>
      </w:r>
      <w:r>
        <w:rPr/>
        <w:t xml:space="preserve">Way project.  Greenshire Way is supposed to be a learning process.  Mr. Osborn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one is much simpler because there is an existing road and it is far better tha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ail end of Greenshire Way.  It is already rough graded and the approximate width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.  There is a drainage easement off Diamond Court, which is a private easement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will be turned over to the Town.  It goes to Leslie Clark Road and on to our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.  Mr. Osborne explained that the owners of Diamond Court pai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rrection of the catch basin that there were problems with and is now connec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our existing catch basin and we have access to it so we can clean it out.  Instead of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ding a catch basin and a pipe, they provided a stone French drain and it got </w:t>
      </w:r>
    </w:p>
    <w:p>
      <w:pPr>
        <w:pStyle w:val="Normal"/>
        <w:rPr/>
      </w:pPr>
      <w:r>
        <w:rPr/>
        <w:t xml:space="preserve">      </w:t>
      </w:r>
      <w:r>
        <w:rPr/>
        <w:t xml:space="preserve">clogged up with leaves.  The drawings for this project were done by Anthony </w:t>
      </w:r>
    </w:p>
    <w:p>
      <w:pPr>
        <w:pStyle w:val="Normal"/>
        <w:rPr/>
      </w:pPr>
      <w:r>
        <w:rPr/>
        <w:t xml:space="preserve">      </w:t>
      </w:r>
      <w:r>
        <w:rPr/>
        <w:t xml:space="preserve">Coppola, Architect and the specifications will be done by the Town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said given the time frame the Town Engineer has give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no obligation, there should be no problem.  Mr. Osborne explained that w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not accept title of the road, as with Greenshire Way, until everything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.  Councilman Manley said the only problem with that is if something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s such as someone refinancing, etc., Mr. Taylor said we would have to go back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heck on it and then correct the time frames if need be.  Mr. Taylor suggest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sending a memo to the residents in that area to notify them work would </w:t>
      </w:r>
    </w:p>
    <w:p>
      <w:pPr>
        <w:pStyle w:val="Normal"/>
        <w:rPr/>
      </w:pPr>
      <w:r>
        <w:rPr/>
        <w:t xml:space="preserve">      </w:t>
      </w:r>
      <w:r>
        <w:rPr/>
        <w:t>not start until the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to prepare the specifications and bid schedule and bring them back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Chadwick Lake Lighting Bid Schedu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bid schedul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wo contracts for lighting at Chadwick Lake Park.  The first bid is to build an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 onto the existing restroom structure to house the electrical panel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 bid is for an electrical contract to run the conduit wires and install the parking </w:t>
      </w:r>
    </w:p>
    <w:p>
      <w:pPr>
        <w:pStyle w:val="Normal"/>
        <w:rPr/>
      </w:pPr>
      <w:r>
        <w:rPr/>
        <w:t xml:space="preserve">      </w:t>
      </w:r>
      <w:r>
        <w:rPr/>
        <w:t xml:space="preserve">lot lights.  The bid schedule is as follows:  advertise November 8 &amp; 9, 2005, open </w:t>
      </w:r>
    </w:p>
    <w:p>
      <w:pPr>
        <w:pStyle w:val="Normal"/>
        <w:rPr/>
      </w:pPr>
      <w:r>
        <w:rPr/>
        <w:t xml:space="preserve">      </w:t>
      </w:r>
      <w:r>
        <w:rPr/>
        <w:t xml:space="preserve">bids on December 6, 2005 at 2:00 P.M. and award the bid at the first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after recommend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bid schedule as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ed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Greenway Grant Appl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Benedict brought this subject up.  He has had the opportunity to research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and has found that this might have some benefits to the tourism for our area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 commitment from David Church of  the Orange County Depart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, that they will help with additional funding.  Both Governor Pataki and the </w:t>
      </w:r>
    </w:p>
    <w:p>
      <w:pPr>
        <w:pStyle w:val="Normal"/>
        <w:jc w:val="center"/>
        <w:rPr/>
      </w:pPr>
      <w:r>
        <w:rPr/>
        <w:t>Audit Meeting / Work Session          November 2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reenway Commission have given us their blessing to put this program together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a critical link between the Greenway Walk and the City of Newburgh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outhern Ulster alliance.  It is not only a walk and trail but it is an opportunit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access.  Money from the Open Space Fund in the County is available if w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it to support this endeavor.  The price tag on this feasibility study is </w:t>
      </w:r>
    </w:p>
    <w:p>
      <w:pPr>
        <w:pStyle w:val="Normal"/>
        <w:rPr/>
      </w:pPr>
      <w:r>
        <w:rPr/>
        <w:t xml:space="preserve">      </w:t>
      </w:r>
      <w:r>
        <w:rPr/>
        <w:t xml:space="preserve">$19,000.00 which would be conducted by Creighton Manning.  The study might end </w:t>
      </w:r>
    </w:p>
    <w:p>
      <w:pPr>
        <w:pStyle w:val="Normal"/>
        <w:rPr/>
      </w:pPr>
      <w:r>
        <w:rPr/>
        <w:t xml:space="preserve">      </w:t>
      </w:r>
      <w:r>
        <w:rPr/>
        <w:t xml:space="preserve">up costing the Town $3,000.00 or $4,000.00 instead of the $10,000.00 tha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brought up at the last meeting.  Councilman Benedict explained that the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 the Town endures, the more open space or recreational space, w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need.  Time will only tell if we will reap any benefits.  Councilman Piaquadio said his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 is that we are going to lose control of the only section of the Tow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borders the Hudson River.  Maybe that land could be used for a Filter Plan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uture but he was told that land is to the north of this property.  Another concern of </w:t>
      </w:r>
    </w:p>
    <w:p>
      <w:pPr>
        <w:pStyle w:val="Normal"/>
        <w:rPr/>
      </w:pPr>
      <w:r>
        <w:rPr/>
        <w:t xml:space="preserve">      </w:t>
      </w:r>
      <w:r>
        <w:rPr/>
        <w:t xml:space="preserve">his, are we really going to be reimbursed.  Councilman Manley wanted to ad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front does offer an opportunity to create space for people to enjoy and recreat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Lloyd recently purchased property that will turned into a park front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is gong to cost them about $650,000.00 but they have received about $250,000.00 in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 money from the state already.  Councilman Manley doesn’t feel they are doing </w:t>
      </w:r>
    </w:p>
    <w:p>
      <w:pPr>
        <w:pStyle w:val="Normal"/>
        <w:rPr/>
      </w:pPr>
      <w:r>
        <w:rPr/>
        <w:t xml:space="preserve">      </w:t>
      </w:r>
      <w:r>
        <w:rPr/>
        <w:t xml:space="preserve">enough to try to secure money through the State Parks &amp; Recreation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said we need to get the studies done the right way and then we will see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s available to us.  Both Councilmen Benedict and Manley said that w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ires a Commissioner of Parks, Recreation &amp; Conservation, can pursue </w:t>
      </w:r>
    </w:p>
    <w:p>
      <w:pPr>
        <w:pStyle w:val="Normal"/>
        <w:rPr/>
      </w:pPr>
      <w:r>
        <w:rPr/>
        <w:t xml:space="preserve">      </w:t>
      </w:r>
      <w:r>
        <w:rPr/>
        <w:t xml:space="preserve">acquiring more grants and funding for this type of project.  Councilman Manley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e is all for this provided we receive the additional funds.  Councilman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if David Church says he will get the Town money, then he will get u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ney.  Councilman Woolsey said he is concerned about the money and he feels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the best interest of the Town of Newburgh.  If Greenway or the Governor were so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ted in seeing this project through, then we would see 100% funding.  Ron </w:t>
      </w:r>
    </w:p>
    <w:p>
      <w:pPr>
        <w:pStyle w:val="Normal"/>
        <w:rPr/>
      </w:pPr>
      <w:r>
        <w:rPr/>
        <w:t xml:space="preserve">      </w:t>
      </w:r>
      <w:r>
        <w:rPr/>
        <w:t xml:space="preserve">Hughes explained that they can’t do that because it would be like singling us out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other towns and villages have to apply for the grant.  Councilman Woolsey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had too many projects that have been stopped through the years that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us a bundle and he doesn’t want to see our taxpayers go through that agai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he would like to move ahead just as long as we ge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fund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proposal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Creighton Manning to perform a feasibility study for the Greenway Trail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19,000.00, subject to Greenway signing off on the proposal, seconded by </w:t>
      </w:r>
    </w:p>
    <w:p>
      <w:pPr>
        <w:pStyle w:val="Normal"/>
        <w:rPr/>
      </w:pPr>
      <w:r>
        <w:rPr/>
        <w:t xml:space="preserve">      </w:t>
      </w:r>
      <w:r>
        <w:rPr/>
        <w:t>Supervisor Booth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nay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nay; Mr. Booth – aye.  Motion passed 3 ayes – 2 nay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Code Compliance:  Hiring of Seasonal Employe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hire a </w:t>
      </w:r>
    </w:p>
    <w:p>
      <w:pPr>
        <w:pStyle w:val="Normal"/>
        <w:rPr/>
      </w:pPr>
      <w:r>
        <w:rPr/>
        <w:t xml:space="preserve">      </w:t>
      </w:r>
      <w:r>
        <w:rPr/>
        <w:t xml:space="preserve">seasonal employee for the open position in his office with the understanding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the full time position is filled, this position will be eliminated. 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time we have been hiring through temp agencies but the temps find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ment and move on.  This request is to hire Betty A. Gennarelli at a r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0.00 per hour, to commence on November 3, 2005, contingent upon her having her </w:t>
      </w:r>
    </w:p>
    <w:p>
      <w:pPr>
        <w:pStyle w:val="Normal"/>
        <w:rPr/>
      </w:pPr>
      <w:r>
        <w:rPr/>
        <w:t xml:space="preserve">      </w:t>
      </w:r>
      <w:r>
        <w:rPr/>
        <w:t xml:space="preserve">fingerprints taken.  Mr. Canfield indicated in his memo that Ms. Gennarelli would not </w:t>
      </w:r>
    </w:p>
    <w:p>
      <w:pPr>
        <w:pStyle w:val="Normal"/>
        <w:rPr/>
      </w:pPr>
      <w:r>
        <w:rPr/>
        <w:t xml:space="preserve">      </w:t>
      </w:r>
      <w:r>
        <w:rPr/>
        <w:t xml:space="preserve">be able to start until Monday, November 7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seasonal position for </w:t>
      </w:r>
    </w:p>
    <w:p>
      <w:pPr>
        <w:pStyle w:val="Normal"/>
        <w:rPr/>
      </w:pPr>
      <w:r>
        <w:rPr/>
        <w:t xml:space="preserve">      </w:t>
      </w:r>
      <w:r>
        <w:rPr/>
        <w:t xml:space="preserve">Betty Gennarelli at a rate of $10.00 per hour to commence on November 3, 2005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Senior Dining Progra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emove from agenda.</w:t>
      </w:r>
    </w:p>
    <w:p>
      <w:pPr>
        <w:pStyle w:val="Normal"/>
        <w:jc w:val="center"/>
        <w:rPr/>
      </w:pPr>
      <w:r>
        <w:rPr/>
        <w:t>Audit Meeting / Work Session          November 2, 2005        Pg. 7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4.   2005 Toys for Tots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uncilman Manley to get permission from the Town Board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able to contact the United States Marines to bring a box into Town Hall for  </w:t>
      </w:r>
    </w:p>
    <w:p>
      <w:pPr>
        <w:pStyle w:val="Normal"/>
        <w:rPr/>
      </w:pPr>
      <w:r>
        <w:rPr/>
        <w:t xml:space="preserve">      </w:t>
      </w:r>
      <w:r>
        <w:rPr/>
        <w:t>Toys for T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quest from </w:t>
      </w:r>
    </w:p>
    <w:p>
      <w:pPr>
        <w:pStyle w:val="Normal"/>
        <w:rPr/>
      </w:pPr>
      <w:r>
        <w:rPr/>
        <w:t xml:space="preserve">      </w:t>
      </w:r>
      <w:r>
        <w:rPr/>
        <w:t>Councilman Manley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  Executive Sess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cquisition of Lan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otential Litigation for Water Servi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Code Compliance:  Potential Bond Liti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enter into Executive Session at 9:07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items, seconded by Councilman Piaquadio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end Executive Session at 10:05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tain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pervisor Booth announced no action was taken during the Executive S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recess until 11:30 A.M. on Friday, </w:t>
      </w:r>
    </w:p>
    <w:p>
      <w:pPr>
        <w:pStyle w:val="Normal"/>
        <w:rPr/>
      </w:pPr>
      <w:r>
        <w:rPr/>
        <w:t xml:space="preserve">      </w:t>
      </w:r>
      <w:r>
        <w:rPr/>
        <w:t>November 4, 2005, seconded by Councilman Piaquadio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07:00Z</dcterms:created>
  <dc:creator>Charlene</dc:creator>
  <dc:description/>
  <dc:language>en-US</dc:language>
  <cp:lastModifiedBy>Charlene</cp:lastModifiedBy>
  <cp:lastPrinted>2005-11-21T11:00:00Z</cp:lastPrinted>
  <dcterms:modified xsi:type="dcterms:W3CDTF">2005-12-01T14:25:00Z</dcterms:modified>
  <cp:revision>40</cp:revision>
  <dc:subject/>
  <dc:title>At An Audit Meeting / Work Session </dc:title>
</cp:coreProperties>
</file>